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№ __</w:t>
        <w:br/>
        <w:t xml:space="preserve">об оказании платных дополнительных общеобразовательных услуг МБОУ </w:t>
      </w:r>
      <w:r>
        <w:rPr>
          <w:rFonts w:cs="Times New Roman" w:ascii="Times New Roman" w:hAnsi="Times New Roman"/>
          <w:sz w:val="24"/>
          <w:szCs w:val="24"/>
        </w:rPr>
        <w:t xml:space="preserve">«Апастовская средняя общеобразовательная школа с углубленным изучением отдельных предметов» 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астов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Апастово                                                                                                           "__ " ________ 201_ г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Апастовская средняя общеобразовательная школа с углубленным  изучением отдельных предметов» Апастов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26" марта 2014 г. № 54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ыданной Министерством образования и науки Республики Татарстан (серия 16Л01 №0001100, приложение к лицензии: серия 16 П 01 №0006962, приказ от 26.08.2015г. №9133/15)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иректора  школы, Зиятдиновой Гузелии Сагитов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конного представителя    несовершеннолетнего лица, зачисляемого на обучение, именуемый  в дальнейшем "Заказчик", действующий в интересах несовершеннолетнего _______________________________________________________________ (фамилия, имя, отчество (при наличии) лица, зачисляемого на обучение) именуем__ в дальнейшем "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 совместно  именуемые «Сторон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 Исполнитель   обязуется   предоставить   образовательную  услугу, а   Заказчик    обязуется   оплатить образовательную    услугу по предоставлен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-педагогической 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ное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ополнительное образование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сскому языку с  1 октября  2018г. по  30 апреля  2019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бучение организовано по программе «Занимательная  грамматика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ю – 28 недель, общее число занятий – 28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орма обучения, вид, уровень и (или) направленность образовательной  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или     федеральных  государственных требований в соответствии с  учебными  планами, в том числе индивидуальными, и образовательными программами Исполнителя)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5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____________________________________ (указывается категория обучающегося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3103,80 рублей: октябрь- 443,40 рублей; ноябрь - 443,40 рублей; декабрь -443,40  рублей;  январь 443,40 рублей, февраль – 443,40 рублей, март -443,40  рублей, апрель - 443,40 рублей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плата производитс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 10  числа текущего  меся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зналичном порядке на счет,   указанный  в  разделе  IX    настоящего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Исполнителя, Заказчика и Обучающегос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X. Адреса и реквизиты сторон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3"/>
        <w:gridCol w:w="3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пастовская средняя общеобразовательная школа  с углубленным   изучением отдельных предметов» Апастовского района Республики Татарстан                                              РТ, 422350, п.г.т. Апастово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ул.Красноармейская, 6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88437621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08004184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/СЧЕТ-407018101920530000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БВ 08076045 – Апасто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деление НБ РТ БАНК РОССИИ г.КАЗА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 16080041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БК 076000000000000001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 Г.С. Зия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 серии________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анный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__________________________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(подпись)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1:00Z</dcterms:created>
  <dc:creator>User</dc:creator>
  <dc:description/>
  <cp:keywords/>
  <dc:language>en-US</dc:language>
  <cp:lastModifiedBy>дом</cp:lastModifiedBy>
  <cp:lastPrinted>2017-10-06T12:29:00Z</cp:lastPrinted>
  <dcterms:modified xsi:type="dcterms:W3CDTF">2018-10-04T1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